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іськвиконкому за</w:t>
      </w:r>
      <w:r>
        <w:rPr>
          <w:color w:val="000000"/>
          <w:sz w:val="28"/>
          <w:szCs w:val="28"/>
          <w:lang w:val="uk-UA"/>
        </w:rPr>
        <w:t xml:space="preserve"> жовт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жовтень місяць відділом було підготовлено </w:t>
      </w:r>
      <w:r>
        <w:rPr>
          <w:color w:val="000000"/>
        </w:rPr>
        <w:t>3</w:t>
      </w:r>
      <w:r>
        <w:rPr/>
        <w:t xml:space="preserve"> проекти рішень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Ніжинської міської ради та продовження строку приватизації об’єктів міської комунальної власност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2"/>
          <w:lang w:val="uk-UA"/>
        </w:rPr>
        <w:t>За жовтень місяць відділом було проведено 2 конкурсні комісії по розгляду заяв і пропозицій щодо передачі об‘єктів міської комунальної власності в оренду, 1 конкурсну комісію з використанням відкритості пропонування розміру орендної плати за принципом аукціону на право оренди нерухомого майна та 1 конкурсну комісію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За звітній період надійшло 37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ів, надано відповідей та надіслано запитів 42 листів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з управління та приватизації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майна         </w:t>
        <w:tab/>
        <w:tab/>
        <w:t xml:space="preserve">          </w:t>
        <w:tab/>
        <w:t xml:space="preserve">                             О.В.Константиненко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4:00Z</dcterms:created>
  <dc:creator>Идеал</dc:creator>
  <dc:description/>
  <dc:language>en-US</dc:language>
  <cp:lastModifiedBy>Admin</cp:lastModifiedBy>
  <cp:lastPrinted>2017-10-30T16:01:00Z</cp:lastPrinted>
  <dcterms:modified xsi:type="dcterms:W3CDTF">2017-10-30T14:34:00Z</dcterms:modified>
  <cp:revision>2</cp:revision>
  <dc:subject/>
  <dc:title>ЗВІТ</dc:title>
</cp:coreProperties>
</file>